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ПРОГРАМА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ЗА РАЗВИТИЕ НА ДЕЙНОСТТА В НАРОДНО ЧИТАЛИЩЕ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sz w:val="32"/>
          <w:szCs w:val="32"/>
          <w:lang w:val="bg-BG"/>
        </w:rPr>
        <w:t>ВАСИЛ ЛЕВСКИ 1910” С. ПАДИНА ПРЕЗ 2023 ГОДИН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за развитие на читалищната дейност през 2023г. е съобразена и разработена на основание чл.26а, ал.2 от Закона за народните читалища. В тази Програма, ние целим обединяване на усилията за развитие и утвърждаване на читалището, като важна институция за реализиране на културната идентичност на село Пад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Програма за развитие на читалищната дейност през 2023г., ще подпомогне за годишното планиране и финансиране на читалищната дей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е”Васил Левски1910”с. Падина, има конкретни цели свързани с организацията на работа и реализацията на културния годишен календар.Читалището има празничен календар, включващ събития, посветени на важни чествания, бележити дати, национални празници, годишнини и участия в фестивали.</w:t>
      </w:r>
    </w:p>
    <w:p>
      <w:pPr>
        <w:pStyle w:val="Normal"/>
        <w:rPr/>
      </w:pPr>
      <w:r>
        <w:rPr>
          <w:sz w:val="24"/>
          <w:szCs w:val="24"/>
        </w:rPr>
        <w:t xml:space="preserve">Основна цел </w:t>
      </w:r>
      <w:r>
        <w:rPr>
          <w:sz w:val="24"/>
          <w:szCs w:val="24"/>
          <w:lang w:val="bg-BG"/>
        </w:rPr>
        <w:t>:</w:t>
      </w:r>
    </w:p>
    <w:p>
      <w:pPr>
        <w:pStyle w:val="Normal"/>
        <w:rPr/>
      </w:pPr>
      <w:r>
        <w:rPr>
          <w:sz w:val="24"/>
          <w:szCs w:val="24"/>
          <w:lang w:val="bg-BG"/>
        </w:rPr>
        <w:t>1.Превръщане на читалището в обществено достъпен център за населението, чрез съвременните информационни технологии.</w:t>
      </w:r>
    </w:p>
    <w:p>
      <w:pPr>
        <w:pStyle w:val="Normal"/>
        <w:rPr/>
      </w:pPr>
      <w:r>
        <w:rPr>
          <w:sz w:val="24"/>
          <w:szCs w:val="24"/>
          <w:lang w:val="bg-BG"/>
        </w:rPr>
        <w:t>2.Подпомагане читалищните дейности и търсене на нови съвременни форми за тяхното развит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Участие при поддържането на традиционните форми на културата и фолклора и при предаванията им на следващите поколен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италището е духовно огнище, което пази и доразвива българските традиции и  културното наследство. Художественотворческата дейност в читалището цели запазване на обичаите и традициите, както и създаване на нови традиции. Читалището ще работи за превличане на учениците за оползотворяването им на свободното време  през лятната ваканция. </w:t>
      </w:r>
      <w:r>
        <w:rPr>
          <w:sz w:val="24"/>
          <w:szCs w:val="24"/>
        </w:rPr>
        <w:t>За осъществяване на тези задачи ще бъдат изпълнявани следните дейности:</w:t>
      </w:r>
    </w:p>
    <w:p>
      <w:pPr>
        <w:pStyle w:val="Normal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Поддържане на ежегодните културни календари с интересни мероприятия, които да </w:t>
      </w:r>
      <w:r>
        <w:rPr>
          <w:sz w:val="24"/>
          <w:szCs w:val="24"/>
          <w:lang w:val="bg-BG"/>
        </w:rPr>
        <w:t>ги</w:t>
      </w:r>
      <w:r>
        <w:rPr>
          <w:sz w:val="24"/>
          <w:szCs w:val="24"/>
        </w:rPr>
        <w:t xml:space="preserve">  привлекат като активен участник в тях.</w:t>
      </w:r>
    </w:p>
    <w:p>
      <w:pPr>
        <w:pStyle w:val="Normal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Продължаване на традицията да се организират местни празници характерни за населеното място и възстановяване на  забравени автентични обичаи, както и поддържане на автентичните форми на фолклора и осигуряване на възможности за продължаване на традиция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Поддържане и утвърждаване на любителското творчество и създаване на нови форми за участия в  певчески фестивали, общински празници и прояви в региона и стран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Организационната дейност в читалището е насочена към създаване на по-добра работа и откликване на новите потребности на населението. За създаване на условия за организационна стабилност и утвърждаване на ценностите се предвиждат задачи като привличане на нови членове на читалището и повишаване на културата за работа с читатели и потребител</w:t>
      </w:r>
      <w:r>
        <w:rPr>
          <w:sz w:val="24"/>
          <w:szCs w:val="24"/>
          <w:lang w:val="bg-BG"/>
        </w:rPr>
        <w:t>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firstLine="720"/>
        <w:rPr>
          <w:b/>
          <w:b/>
          <w:sz w:val="32"/>
          <w:szCs w:val="32"/>
          <w:lang w:val="bg-BG"/>
        </w:rPr>
      </w:pPr>
      <w:r>
        <w:rPr>
          <w:rFonts w:eastAsia="Calibri" w:cs="Calibri"/>
          <w:b/>
          <w:sz w:val="32"/>
          <w:szCs w:val="32"/>
          <w:lang w:val="bg-BG"/>
        </w:rPr>
        <w:t xml:space="preserve">           </w:t>
      </w:r>
      <w:r>
        <w:rPr>
          <w:b/>
          <w:sz w:val="32"/>
          <w:szCs w:val="32"/>
          <w:lang w:val="bg-BG"/>
        </w:rPr>
        <w:t>КУЛТУРЕН  КАЛЕНДАР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bg-BG"/>
        </w:rPr>
        <w:t xml:space="preserve">           </w:t>
      </w:r>
      <w:r>
        <w:rPr>
          <w:b/>
          <w:sz w:val="32"/>
          <w:szCs w:val="32"/>
          <w:lang w:val="bg-BG"/>
        </w:rPr>
        <w:t>на НЧ”Васил Левски1910”с. Падина за 2023годи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  ЯНУАРИ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Ден на родилната помощ- Бабин д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еседа на тема „Щитовидна жлеза”- д-р Пеш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>МЕСЕЦ ФЕВРУАРИ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Петльов ден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Трифон  зарезан и Свети Валентин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Годишнина от обесването на Васил Левс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  МАРТ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Ден на мартеницата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Ден на самодееца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Освобождението на Българ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еждународен ден на жен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ърва пролет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 xml:space="preserve">МЕСЕЦ   АПРИЛ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Лазаровд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еликден- общоселско празненст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еждународен ден на земя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ветовен ден на книгата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>МЕСЕЦ   МАЙ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пасовден- общоселско празненст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>МЕСЕЦ    Ю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ен на детето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Ден на Бот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>МЕСЕЦ   Ю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криване на детска занималня с децат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тене на любими книг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седа за навиците свързани с личната хигиен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тнес на открито с уредите в парка на кметство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>МЕСЕЦ  АВГУСТ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ждане на беседа за ваксините и тяхната пол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ение на музейната сбирка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Посещение на домовете на възрастни хора с цел опознаване на различни случки от техния живот.</w:t>
      </w:r>
    </w:p>
    <w:p>
      <w:pPr>
        <w:pStyle w:val="NormalWeb"/>
        <w:shd w:fill="FFFFFF" w:val="clear"/>
        <w:spacing w:lineRule="atLeast" w:line="408" w:before="0" w:after="360"/>
        <w:ind w:left="720" w:hanging="0"/>
        <w:rPr>
          <w:rFonts w:ascii="Helvetica" w:hAnsi="Helvetica" w:cs="Helvetica"/>
          <w:color w:val="424242"/>
          <w:lang w:val="bg-BG"/>
        </w:rPr>
      </w:pPr>
      <w:r>
        <w:rPr>
          <w:rFonts w:cs="Helvetica" w:ascii="Helvetica" w:hAnsi="Helvetica"/>
          <w:color w:val="424242"/>
          <w:lang w:val="bg-BG"/>
        </w:rPr>
        <w:t>Провеждане превърналите се в традиция срещи „На гости в библиотеката” на тема:</w:t>
      </w:r>
    </w:p>
    <w:p>
      <w:pPr>
        <w:pStyle w:val="NormalWeb"/>
        <w:shd w:fill="FFFFFF" w:val="clear"/>
        <w:spacing w:lineRule="atLeast" w:line="408" w:before="0" w:after="360"/>
        <w:ind w:firstLine="720"/>
        <w:rPr>
          <w:rFonts w:ascii="Calibri" w:hAnsi="Calibri" w:cs="Calibri"/>
          <w:color w:val="424242"/>
          <w:lang w:val="bg-BG"/>
        </w:rPr>
      </w:pPr>
      <w:r>
        <w:rPr>
          <w:rFonts w:cs="Helvetica" w:ascii="Helvetica" w:hAnsi="Helvetica"/>
          <w:color w:val="424242"/>
          <w:lang w:val="bg-BG"/>
        </w:rPr>
        <w:t>–„</w:t>
      </w:r>
      <w:r>
        <w:rPr>
          <w:rFonts w:cs="Helvetica" w:ascii="Helvetica" w:hAnsi="Helvetica"/>
          <w:color w:val="424242"/>
          <w:lang w:val="bg-BG"/>
        </w:rPr>
        <w:t>Разкажи за любимата си книжка;</w:t>
      </w:r>
    </w:p>
    <w:p>
      <w:pPr>
        <w:pStyle w:val="NormalWeb"/>
        <w:shd w:fill="FFFFFF" w:val="clear"/>
        <w:spacing w:lineRule="atLeast" w:line="408" w:before="0" w:after="360"/>
        <w:ind w:firstLine="72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 </w:t>
      </w:r>
      <w:r>
        <w:rPr>
          <w:rFonts w:cs="Helvetica" w:ascii="Helvetica" w:hAnsi="Helvetica"/>
          <w:color w:val="424242"/>
        </w:rPr>
        <w:t>-„Детска фантазия в  рисунки”.</w:t>
      </w:r>
    </w:p>
    <w:p>
      <w:pPr>
        <w:pStyle w:val="NormalWeb"/>
        <w:shd w:fill="FFFFFF" w:val="clear"/>
        <w:spacing w:lineRule="atLeast" w:line="408" w:before="0" w:after="360"/>
        <w:rPr>
          <w:rFonts w:ascii="Calibri" w:hAnsi="Calibri" w:cs="Calibri"/>
          <w:color w:val="424242"/>
          <w:lang w:val="bg-BG"/>
        </w:rPr>
      </w:pPr>
      <w:r>
        <w:rPr>
          <w:rFonts w:cs="Helvetica" w:ascii="Helvetica" w:hAnsi="Helvetica"/>
          <w:color w:val="424242"/>
        </w:rPr>
        <w:t> </w:t>
      </w:r>
      <w:r>
        <w:rPr>
          <w:rFonts w:eastAsia="Helvetica" w:cs="Helvetica" w:ascii="Helvetica" w:hAnsi="Helvetica"/>
          <w:color w:val="424242"/>
        </w:rPr>
        <w:t xml:space="preserve"> </w:t>
      </w:r>
      <w:r>
        <w:rPr>
          <w:rFonts w:cs="Helvetica" w:ascii="Helvetica" w:hAnsi="Helvetica"/>
          <w:color w:val="424242"/>
          <w:lang w:val="bg-BG"/>
        </w:rPr>
        <w:tab/>
      </w:r>
      <w:r>
        <w:rPr>
          <w:rFonts w:cs="Helvetica" w:ascii="Helvetica" w:hAnsi="Helvetica"/>
          <w:color w:val="424242"/>
        </w:rPr>
        <w:t>– щафетно четене на книжки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МЕСЕЦ  СЕПТЕМВР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гри със състезателен характер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граждаване на читатели  за най-много прочетени книг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тски поход извън населеното мяст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риване на лятната ваканция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МЕСЕЦ НОЕМВРИ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Ден на народните будителели</w:t>
      </w:r>
    </w:p>
    <w:p>
      <w:pPr>
        <w:pStyle w:val="Normal"/>
        <w:ind w:left="7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СЕЦ   ДЕКЕМВР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алване светлините на Коледното дърво,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лед което Дядо Коледа ще зарадва всички деца с подаръци!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дуване по домовет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дно веселие за населението и гостите на с. Падин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роприятията  без уточнени дати: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ъв фолклорни фестивали, събори и срещи със самодейци от други читалища, организиране на екскурзии за населението на с. Па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епетиции със самодейните груп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зучаване на нови песни и обича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дължаване развитието на дейността на кръжока „Плетки с наметки”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изложба-базар от изработените плетива, съвместно с Английските семейства живеещи в с. Падина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През месеците Септември, Октомври и Ноември, ще се наблегне на работата със самодейния колектив, предимно за разучаване на нови песни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Дейности по програма”Глобални библиотеки-България”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ирането на програмата  на читалищата е регламентирано в Закона на народните читалища и се осъществява чрез: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италището финансира дейността в рамките на държавната субси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ски вн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ина Девня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рокът за изпълнение на Програмата е в рамките на бюджетната 2023г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годишна Програма е отворена за допълнения и е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работена съгласно чл26а, ал.2 от Закона за народните читалищ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а Кателиева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/ секретар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нежана Иванова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Председател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2880" w:hanging="288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720"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720"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720"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w:br w:type="page"/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200"/>
        <w:ind w:firstLine="720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9:00Z</dcterms:created>
  <dc:creator>Administrator</dc:creator>
  <dc:description/>
  <cp:keywords/>
  <dc:language>en-US</dc:language>
  <cp:lastModifiedBy>Administrator</cp:lastModifiedBy>
  <cp:lastPrinted>2023-03-29T09:53:00Z</cp:lastPrinted>
  <dcterms:modified xsi:type="dcterms:W3CDTF">2023-03-29T07:45:00Z</dcterms:modified>
  <cp:revision>3</cp:revision>
  <dc:subject/>
  <dc:title/>
</cp:coreProperties>
</file>